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8"/>
        <w:gridCol w:w="4194"/>
        <w:gridCol w:w="216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3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AM COX VS BETTY COX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N FOR ENFORCEMEN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BY/ HUTCHINS/ 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7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X PARTE B.G.M VS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STED AFFIDAVI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rk’s Reques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48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 THE INTEREST OF OLIVIA JOAN HART CHASE WILLIAM HART CHILDRE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on to Withdraw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NETT/ BARNHILL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96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JAMIN NATHANIEL WESTRA VS ANGELA JO WESTRA; AND IN THE INTEREST OF; BODHI HAIZE WESTRA; RYLEEJO ROBIN WESTRA; FENNA JANE WESTRA; MINOR CHILDRE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COMPEL &amp; 2ND TEMP ORDER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ON/ MINICK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86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THE INTEREST OF REBECCA RENEE GREENWOOD, A CHIL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RING ON MTW &amp; MOTION TO WAIVE MEDIATI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ri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TCHARD/ 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DC 316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THE INTEREST OF MORGAN LITTLEFIELD AN ADUL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ri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8"/>
        <w:gridCol w:w="4194"/>
        <w:gridCol w:w="216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jc w:val="center"/>
      <w:rPr/>
    </w:pPr>
    <w:r>
      <w:rPr/>
      <w:t xml:space="preserve">Lampasas 27th District Court   Print Date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b/>
        <w:b/>
      </w:rPr>
    </w:pPr>
    <w:r>
      <w:rPr>
        <w:b/>
      </w:rPr>
      <w:t>AUGUST 2, 2024 JUDGE GAUNTT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DOCKET</w:t>
    </w:r>
  </w:p>
  <w:p>
    <w:pPr>
      <w:pStyle w:val="Normal"/>
      <w:jc w:val="center"/>
      <w:rPr>
        <w:b/>
        <w:b/>
      </w:rPr>
    </w:pPr>
    <w:r>
      <w:rPr>
        <w:b/>
      </w:rPr>
      <w:t>LAMPASAS 27</w:t>
    </w:r>
    <w:r>
      <w:rPr>
        <w:b/>
        <w:vertAlign w:val="superscript"/>
      </w:rPr>
      <w:t>TH</w:t>
    </w:r>
    <w:r>
      <w:rPr>
        <w:b/>
      </w:rPr>
      <w:t xml:space="preserve"> DISTRICT COURT</w:t>
    </w:r>
  </w:p>
  <w:p>
    <w:pPr>
      <w:pStyle w:val="Normal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Normal"/>
      <w:pBdr>
        <w:bottom w:val="single" w:sz="12" w:space="1" w:color="000000"/>
      </w:pBdr>
      <w:rPr>
        <w:b/>
        <w:b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1:28:00Z</dcterms:created>
  <dc:creator>Jorge Vera Raggio</dc:creator>
  <dc:description/>
  <cp:keywords/>
  <dc:language>en-US</dc:language>
  <cp:lastModifiedBy>Lampasas District Clerk</cp:lastModifiedBy>
  <dcterms:modified xsi:type="dcterms:W3CDTF">2024-07-31T21:28:00Z</dcterms:modified>
  <cp:revision>2</cp:revision>
  <dc:subject/>
  <dc:title>&lt;Lampasas DC - Civil Docket&gt;</dc:title>
</cp:coreProperties>
</file>